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90" w:leader="none"/>
        </w:tabs>
        <w:spacing w:lineRule="auto" w:line="240"/>
        <w:jc w:val="left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2393"/>
        <w:gridCol w:w="2835"/>
      </w:tblGrid>
      <w:tr>
        <w:trPr>
          <w:trHeight w:val="374" w:hRule="exact"/>
        </w:trPr>
        <w:tc>
          <w:tcPr>
            <w:tcW w:w="52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pacing w:before="0" w:after="0"/>
              <w:ind w:right="72" w:hanging="0"/>
              <w:contextualSpacing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0" w:name="__Fieldmark__0_1400992642"/>
            <w:bookmarkStart w:id="1" w:name="__Fieldmark__0_1400992642"/>
            <w:bookmarkEnd w:id="1"/>
            <w:r>
              <w:rPr>
                <w:rFonts w:cs="Gill Sans MT" w:ascii="Gill Sans MT" w:hAnsi="Gill Sans MT"/>
                <w:b/>
                <w:color w:val="000000"/>
              </w:rPr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 PORTABILIDADE DE ENTRADA ENTRE EAPC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781" w:hanging="781"/>
              <w:contextualSpacing/>
              <w:rPr>
                <w:rFonts w:ascii="Gill Sans MT" w:hAnsi="Gill Sans MT" w:cs="Gill Sans MT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2" w:name="__Fieldmark__1_1400992642"/>
            <w:bookmarkStart w:id="3" w:name="__Fieldmark__1_1400992642"/>
            <w:bookmarkEnd w:id="3"/>
            <w:r>
              <w:rPr>
                <w:rFonts w:cs="Gill Sans MT" w:ascii="Gill Sans MT" w:hAnsi="Gill Sans MT"/>
                <w:b/>
                <w:color w:val="000000"/>
              </w:rPr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 PORTABILIDADE INTERNA ENTRE FUNDOS</w:t>
            </w:r>
          </w:p>
        </w:tc>
      </w:tr>
      <w:tr>
        <w:trPr>
          <w:trHeight w:val="547" w:hRule="exact"/>
        </w:trPr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right="72" w:hanging="0"/>
              <w:contextualSpacing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jc w:val="both"/>
              <w:rPr/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>Para Portabilidade Interna, é necessário apenas o preenchimento dos campos em amarelo (1, 1A, 1B, 1C, 2, 9, 10, 11,12, 14, 15, 21, 22, 23 e 24) e a assinatura do Participante/Segurado ou Representante Legal.</w:t>
            </w:r>
          </w:p>
        </w:tc>
      </w:tr>
      <w:tr>
        <w:trPr>
          <w:trHeight w:val="340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. Nome do Participante/Segura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781" w:hanging="781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. 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781" w:hanging="781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.A. Nome Soc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.B. Data de Nasci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624" w:leader="none"/>
              </w:tabs>
              <w:spacing w:before="0" w:after="0"/>
              <w:ind w:right="-70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.C. sexo: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M 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3. Código da Solicitação de Portabil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0490" w:leader="none"/>
        </w:tabs>
        <w:spacing w:lineRule="auto" w:line="240"/>
        <w:jc w:val="left"/>
        <w:rPr>
          <w:rFonts w:ascii="Gill Sans MT" w:hAnsi="Gill Sans MT" w:cs="Gill Sans MT"/>
          <w:b/>
          <w:b/>
          <w:color w:val="000000"/>
          <w:sz w:val="2"/>
          <w:szCs w:val="2"/>
        </w:rPr>
      </w:pPr>
      <w:r>
        <w:rPr>
          <w:rFonts w:cs="Gill Sans MT" w:ascii="Gill Sans MT" w:hAnsi="Gill Sans MT"/>
          <w:b/>
          <w:color w:val="000000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346"/>
        <w:gridCol w:w="1489"/>
        <w:gridCol w:w="70"/>
        <w:gridCol w:w="3474"/>
      </w:tblGrid>
      <w:tr>
        <w:trPr>
          <w:trHeight w:val="2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ORIGEM</w:t>
            </w:r>
          </w:p>
        </w:tc>
      </w:tr>
      <w:tr>
        <w:trPr>
          <w:trHeight w:val="301" w:hRule="exac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4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4. Nome da EAPC/Segurador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5. CNPJ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6. CNPJ do Fund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7. Nº Proc. Susep do Plan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8. Nome do Plan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9. Tipo de Plano</w:t>
            </w:r>
            <w:bookmarkStart w:id="4" w:name="Texto24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: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bookmarkEnd w:id="4"/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PGBL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     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VGBL        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FGB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921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10. Regime de Tributa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8"/>
              </w:rPr>
              <w:t>Tabela Progressiva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 xml:space="preserve">)Tabela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8"/>
              </w:rPr>
              <w:t>Regress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1. O Regime é Irretratável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8"/>
              </w:rPr>
              <w:t xml:space="preserve">Sim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Não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De Acordo com a Orige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2. Certificad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3. Tipo de Fundo:</w:t>
            </w:r>
          </w:p>
          <w:p>
            <w:pPr>
              <w:pStyle w:val="Normal"/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2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Aberto (</w:t>
            </w:r>
            <w:r>
              <w:fldChar w:fldCharType="begin">
                <w:ffData>
                  <w:name w:val="Texto2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Fechado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4" w:hanging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4. Valor da Portabilidade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5" w:name="__Fieldmark__25_1400992642"/>
            <w:bookmarkStart w:id="6" w:name="__Fieldmark__25_1400992642"/>
            <w:bookmarkEnd w:id="6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Portabilidade Parcial R$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right="74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7" w:name="__Fieldmark__27_1400992642"/>
            <w:bookmarkStart w:id="8" w:name="__Fieldmark__27_1400992642"/>
            <w:bookmarkEnd w:id="8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Portabilidade Total R$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                      em 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4" w:hanging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15. Preencher este campo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somente em caso de Portabilidade Total Interna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entre fundos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9" w:name="__Fieldmark__32_1400992642"/>
            <w:bookmarkStart w:id="10" w:name="__Fieldmark__32_1400992642"/>
            <w:bookmarkEnd w:id="10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TOTAL CO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CANCELAMENT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11" w:name="__Fieldmark__33_1400992642"/>
            <w:bookmarkStart w:id="12" w:name="__Fieldmark__33_1400992642"/>
            <w:bookmarkEnd w:id="12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TOTAL SE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CANCEL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Cancelar Contribuições/Prêmios de Aposentadoria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13" w:name="__Fieldmark__34_1400992642"/>
            <w:bookmarkStart w:id="14" w:name="__Fieldmark__34_1400992642"/>
            <w:bookmarkEnd w:id="14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IM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15" w:name="__Fieldmark__35_1400992642"/>
            <w:bookmarkStart w:id="16" w:name="__Fieldmark__35_1400992642"/>
            <w:bookmarkEnd w:id="16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ÃO</w:t>
            </w:r>
          </w:p>
        </w:tc>
      </w:tr>
      <w:tr>
        <w:trPr>
          <w:trHeight w:val="6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right="74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O Plano Origem possui Benefício(s) de Risco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17" w:name="__Fieldmark__36_1400992642"/>
            <w:bookmarkStart w:id="18" w:name="__Fieldmark__36_1400992642"/>
            <w:bookmarkEnd w:id="18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IM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19" w:name="__Fieldmark__37_1400992642"/>
            <w:bookmarkStart w:id="20" w:name="__Fieldmark__37_1400992642"/>
            <w:bookmarkEnd w:id="20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m caso positivo, deseja cancelar o(s) Benefício(s) de Risco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21" w:name="__Fieldmark__38_1400992642"/>
            <w:bookmarkStart w:id="22" w:name="__Fieldmark__38_1400992642"/>
            <w:bookmarkEnd w:id="22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23" w:name="__Fieldmark__39_1400992642"/>
            <w:bookmarkStart w:id="24" w:name="__Fieldmark__39_1400992642"/>
            <w:bookmarkEnd w:id="24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Gill Sans MT" w:hAnsi="Gill Sans MT" w:cs="Gill Sans MT"/>
          <w:b/>
          <w:b/>
          <w:color w:val="000000"/>
          <w:sz w:val="2"/>
          <w:szCs w:val="2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8665</wp:posOffset>
                </wp:positionH>
                <wp:positionV relativeFrom="paragraph">
                  <wp:posOffset>3018790</wp:posOffset>
                </wp:positionV>
                <wp:extent cx="3917950" cy="260350"/>
                <wp:effectExtent l="1124585" t="635" r="17627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178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dente, 2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ssionária, 3ª via Participante/Segurad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59pt;margin-top:237.7pt;width:308.45pt;height:20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dente, 2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ssionária, 3ª via Participante/Segur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559"/>
        <w:gridCol w:w="3614"/>
      </w:tblGrid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DESTINO</w:t>
            </w:r>
          </w:p>
        </w:tc>
      </w:tr>
      <w:tr>
        <w:trPr>
          <w:trHeight w:val="301" w:hRule="exac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16. Nome da EAPC/Seguradora: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MAPFRE Previdência S.A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17. CNPJ: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04.046.576/0001-40</w:t>
            </w:r>
          </w:p>
        </w:tc>
      </w:tr>
      <w:tr>
        <w:trPr>
          <w:trHeight w:val="301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18. Nome do Pla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19. Nº Processo SUSEP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0. CNPJ do Fund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1. Tipo de Plano: 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PGBL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VGBL        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FGB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3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2. Regime de Tributação: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Tabela Progressiva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Tabela Regress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 xml:space="preserve">23. O Regime é Irretratável?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8"/>
              </w:rPr>
              <w:t xml:space="preserve">Sim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Não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De Acordo com a Orige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4. Certificado/Propost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5. Data de Adesão ao Plano: </w:t>
            </w: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6. Data da Solicitação/Portabilidade: </w:t>
            </w: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 xml:space="preserve">Assessor Responsáve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Opção para a comunicação do encerramento da PORTABILIDADE DE ENTRADA ao Participante/ Segurad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jc w:val="both"/>
              <w:rPr/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 xml:space="preserve">27.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6"/>
                <w:szCs w:val="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) Autorizo</w:t>
            </w: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6"/>
                <w:szCs w:val="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) Não Autorizo</w:t>
            </w: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 xml:space="preserve"> a FenaPrevi - Federação Nacional de Previdência Privada e Vida, em nome das Entidades de Previdência (cedente e cessionária) responsáveis pela efetivação deste pedido de portabilidade, encaminhar para o telefone celular ou para o e-mail abaixo, aviso eletrônico contendo a chave de acesso para obtenção do CPP – Comunicado sobre o Pedido de Portabilidade no site da FenaPrevi (</w:t>
            </w:r>
            <w:hyperlink r:id="rId2">
              <w:r>
                <w:rPr>
                  <w:rStyle w:val="InternetLink"/>
                  <w:rFonts w:cs="Gill Sans MT" w:ascii="Gill Sans MT" w:hAnsi="Gill Sans MT"/>
                  <w:color w:val="000000"/>
                  <w:sz w:val="16"/>
                  <w:szCs w:val="16"/>
                </w:rPr>
                <w:t>www.fenaprevi.org.br</w:t>
              </w:r>
            </w:hyperlink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>).</w:t>
            </w:r>
          </w:p>
          <w:p>
            <w:pPr>
              <w:pStyle w:val="Header"/>
              <w:spacing w:before="0" w:after="0"/>
              <w:contextualSpacing/>
              <w:rPr>
                <w:rFonts w:ascii="Gill Sans MT" w:hAnsi="Gill Sans MT" w:cs="Gill Sans MT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 xml:space="preserve">Caso não seja concedida a autorização, as informações serão prestadas diretamente pelas Entidades de Previdência cedente e cessionária. </w:t>
            </w:r>
          </w:p>
          <w:p>
            <w:pPr>
              <w:pStyle w:val="Header"/>
              <w:spacing w:before="0" w:after="0"/>
              <w:contextualSpacing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>Estou ciente de que o referido documento poderá ser acessado uma única vez e estará disponível por até 60 (sessenta) dias contados da data do envio do aviso eletrônico.</w:t>
            </w:r>
          </w:p>
        </w:tc>
      </w:tr>
      <w:tr>
        <w:trPr>
          <w:trHeight w:val="985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28. Escolher uma das opções abaixo para receber a comunicação da portabilida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Gill Sans MT" w:hAnsi="Gill Sans MT" w:cs="Gill Sans MT"/>
                <w:color w:val="000000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139065</wp:posOffset>
                      </wp:positionV>
                      <wp:extent cx="10699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4pt;margin-top:10.95pt;width:84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)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Opção 1: Telefone Celular (com DDD): (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75895</wp:posOffset>
                      </wp:positionV>
                      <wp:extent cx="36112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11.9pt;width:28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b)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Opção 2: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6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  <w:t xml:space="preserve">MAPFRE PREVIDÊNCIA S.A. – CNPJ 04.046.576/0001-4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  <w:t>Código SUSEP 03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bookmarkStart w:id="25" w:name="_Hlk151530450"/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Avenida das Nações Unidas, 11.711 - 21º andar - Brooklin Paulista – CEP 04578-000 – São Paulo – 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Central de Relacionamento: 0800 775 7647 – atendimento de 2ª a 6ª, das 9h às 18h, exceto feriad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 xml:space="preserve">SAC Deficiente Auditivo e de Fala 0800 775 5045 – atendimento 24 horas, todos os dias. Ouvidoria 0800 775 3240 – Deficiente Auditivo e de Fala 0800 962 7373. Em caso de comunicação de sinistro ligue para MAPFRE Captação de Sinistro, 0800 709 8432. - de 2ª à 6ª feira, das 8h às 20h, exceto feriados.  A Ouvidoria poderá ser acionada para atuar na defesa dos direitos dos consumidores, esclarecer e/ou solucionar demandas já tratadas pelos canais de atendimento habituais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O registro do produto é automático e não representa aprovação ou recomendação por parte da Susep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 xml:space="preserve">Plataforma digital oficial para registro de reclamações dos consumidores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  <w:u w:val="none"/>
                  <w:lang w:val="es-ES"/>
                </w:rPr>
                <w:t>www.consumidor.gov.br</w:t>
              </w:r>
            </w:hyperlink>
            <w:bookmarkEnd w:id="25"/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ill Sans MT" w:hAnsi="Gill Sans MT" w:cs="Gill Sans MT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  <w:u w:val="none"/>
                  <w:lang w:val="es-ES_tradnl"/>
                </w:rPr>
                <w:t>www.mapfre.com.br</w:t>
              </w:r>
            </w:hyperlink>
          </w:p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  <w:sz w:val="18"/>
          <w:szCs w:val="18"/>
        </w:rPr>
      </w:pPr>
      <w:r>
        <w:rPr>
          <w:rFonts w:cs="Gill Sans MT" w:ascii="Gill Sans MT" w:hAnsi="Gill Sans MT"/>
          <w:b/>
          <w:color w:val="000000"/>
          <w:sz w:val="18"/>
          <w:szCs w:val="18"/>
        </w:rPr>
        <w:t>INFORMAÇÕES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ill Sans MT" w:hAnsi="Gill Sans MT" w:cs="Gill Sans MT"/>
          <w:b/>
          <w:b/>
          <w:color w:val="000000"/>
          <w:sz w:val="8"/>
          <w:szCs w:val="8"/>
        </w:rPr>
      </w:pPr>
      <w:r>
        <w:rPr>
          <w:rFonts w:cs="Gill Sans MT" w:ascii="Gill Sans MT" w:hAnsi="Gill Sans MT"/>
          <w:b/>
          <w:color w:val="000000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A efetivação da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DE ENTRADA/PORTABILIDADE INTERNA ENTRE FUNDOS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está condicionada às regras estabelecidas nos Regulamentos dos planos mencionados no presente Termo de Portabilidade e à legislação em vigor na data da solicit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>Para fins deste Termo, fica vedada, conforme legislação em vigor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a cobrança, pela EAPC/Seguradora Cedente dos recursos, de quaisquer importâncias, exceto as relativas às tarifas bancárias necessárias à portabilidade, ao encargo de saída e ao carregamento postecipado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a cobrança, pela EAPC/Seguradora Cessionária dos recursos, de carregamento sobre o valor correspondente à provisão portada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a portabilidade de recursos entre Participantes/Segurados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a portabilidade de recursos entre fundos da mesma EAPC/Seguradora Cessionár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O Participante/Segurado está de acordo com o valor correspondente à provisão, objeto da portabilidade, citado no item 14 acima, que será efetivada por remessa através de DOC/TED quando se tratar de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DE ENTRADA</w:t>
      </w:r>
      <w:r>
        <w:rPr>
          <w:rFonts w:cs="Gill Sans MT" w:ascii="Gill Sans MT" w:hAnsi="Gill Sans MT"/>
          <w:color w:val="000000"/>
          <w:sz w:val="18"/>
          <w:szCs w:val="18"/>
        </w:rPr>
        <w:t>, em favor da EAPC/Seguradora Cessionária, que deverá alocar os recursos no plano descrito nos itens 18 e 19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O Participante/ Segurado declara estar de acordo com a carência estabelecida em Regulamento do Plano para realização da primeira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INTERNA ENTRE FUNDOS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e também para as demais. Em caso de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CANCELAMENTO OU PORTABILIDADE INTERNA TOTAL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das(os) contribuições/ prêmios no Fundo Origem, as respectivas cobranças serão canceladas. Havendo novas(os) contribuições/prêmios no Fundo Destino, novas cobranças serão emitidas.</w:t>
      </w:r>
    </w:p>
    <w:p>
      <w:pPr>
        <w:pStyle w:val="PargrafodaLista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Para os casos de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INTERNA ENTRE FUNDOS TOTAL SEM CANCELAMENTO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deverá ser observada condição de valor mínimo de reserva conforme Regulamento do Plano, pois na constatação de saldo abaixo do mínimo estabelecido, o plano do Fundo Origem será cancelado automaticamente.</w:t>
      </w:r>
    </w:p>
    <w:p>
      <w:pPr>
        <w:pStyle w:val="PargrafodaLista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Para os casos de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INTERNA ENTRE FUNDOS TOTAL COM CANCELAMENTO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deverá ser observada a existência de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cobertura(s) de risco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conforme Regulamento do Plano, pois na constatação de existência, ocorrerá o cancelamento da(s) referida(s) cobertura(s) de risco do Fundo Origem.</w:t>
      </w:r>
    </w:p>
    <w:p>
      <w:pPr>
        <w:pStyle w:val="PargrafodaLista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O prazo para processamento de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INTERNA ENTRE FUNDOS TOTAL SEM CANCELAMENTO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ou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INTERNA ENTRE FUNDOS TOTAL COM CANCELAMENTO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é de 10 (Dez) dias a contar da data do recebimento deste documento na MAPFRE Previdência S.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065</wp:posOffset>
                </wp:positionH>
                <wp:positionV relativeFrom="paragraph">
                  <wp:posOffset>2081530</wp:posOffset>
                </wp:positionV>
                <wp:extent cx="3917950" cy="260350"/>
                <wp:effectExtent l="1124585" t="635" r="17627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178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dente, 2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ssionária, 3ª via Participante/Segurad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1pt;margin-top:163.9pt;width:308.45pt;height:20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dente, 2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ssionária, 3ª via Participante/Segur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  <w:color w:val="000000"/>
          <w:sz w:val="18"/>
          <w:szCs w:val="18"/>
        </w:rPr>
        <w:t xml:space="preserve">Com a efetivação da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DE ENTRADA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a EAPC/Seguradora Cessionária se responsabiliza pela retenção e recolhimento de tributos e ônus fiscais, nos termos da legislação vigente, por ocasião de eventuais resgates ou de pagamento de benefícios gerados pelos recursos objeto do presente Ter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Com relação a efetivação da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DE ENTRADA</w:t>
      </w:r>
      <w:r>
        <w:rPr>
          <w:rFonts w:cs="Gill Sans MT" w:ascii="Gill Sans MT" w:hAnsi="Gill Sans MT"/>
          <w:color w:val="000000"/>
          <w:sz w:val="18"/>
          <w:szCs w:val="18"/>
        </w:rPr>
        <w:t>, o Participante/Segurado dá plena e irrevogável quitação à EAPC/Seguradora Cedente em relação ao valor portado, para nada mais reclamar, seja a que título for, em juízo e fora dele, ficando cancelado, no caso de portabilidade total, o seu vínculo com o Plano citado nos itens 6 a 13 do presente Ter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A EAPC/Seguradora Cessionária declara que não se opõem à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DE ENTRADA/PORTABILIDADE INTERNA ENTRE FUNDOS</w:t>
      </w:r>
      <w:r>
        <w:rPr>
          <w:rFonts w:cs="Gill Sans MT" w:ascii="Gill Sans MT" w:hAnsi="Gill Sans MT"/>
          <w:color w:val="000000"/>
          <w:sz w:val="18"/>
          <w:szCs w:val="18"/>
        </w:rPr>
        <w:t>, especialmente no que se refere ao item 14 do presente Ter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O descumprimento do disposto neste Termo não caracterizará, em hipótese alguma, novação.</w:t>
      </w:r>
    </w:p>
    <w:p>
      <w:pPr>
        <w:pStyle w:val="PargrafodaLista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As informações apresentadas no CPP – Comunicado sobre a </w:t>
      </w:r>
      <w:r>
        <w:rPr>
          <w:rFonts w:cs="Gill Sans MT" w:ascii="Gill Sans MT" w:hAnsi="Gill Sans MT"/>
          <w:b/>
          <w:color w:val="000000"/>
          <w:sz w:val="18"/>
          <w:szCs w:val="18"/>
        </w:rPr>
        <w:t xml:space="preserve">PORTABILIDADE DE ENTRADA </w:t>
      </w:r>
      <w:r>
        <w:rPr>
          <w:rFonts w:cs="Gill Sans MT" w:ascii="Gill Sans MT" w:hAnsi="Gill Sans MT"/>
          <w:color w:val="000000"/>
          <w:sz w:val="18"/>
          <w:szCs w:val="18"/>
        </w:rPr>
        <w:t>são de única e exclusiva responsabilidade das Entidades de Previdência cedente e cessionária, não cabendo nenhum questionamento das mesmas à FenaPrevi – Federação Nacional de Previdência Privada e Vi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18"/>
          <w:szCs w:val="18"/>
        </w:rPr>
        <w:t>E por estarem assim justas e acordadas, as partes assinam o presente Termo para o devido fim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6"/>
          <w:szCs w:val="18"/>
        </w:rPr>
      </w:pPr>
      <w:r>
        <w:rPr>
          <w:rFonts w:cs="Gill Sans MT" w:ascii="Gill Sans MT" w:hAnsi="Gill Sans MT"/>
          <w:color w:val="000000"/>
          <w:sz w:val="16"/>
          <w:szCs w:val="18"/>
        </w:rPr>
        <w:t>____________________________________________________          ____/____/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6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Participante/Segurado ou Representante Legal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6"/>
          <w:szCs w:val="18"/>
        </w:rPr>
      </w:pPr>
      <w:r>
        <w:rPr>
          <w:rFonts w:cs="Gill Sans MT" w:ascii="Gill Sans MT" w:hAnsi="Gill Sans MT"/>
          <w:color w:val="000000"/>
          <w:sz w:val="16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Gill Sans MT" w:cs="Gill Sans MT" w:ascii="Gill Sans MT" w:hAnsi="Gill Sans MT"/>
          <w:color w:val="000000"/>
          <w:sz w:val="16"/>
          <w:szCs w:val="18"/>
        </w:rPr>
        <w:t xml:space="preserve">                                                                                               </w:t>
      </w:r>
      <w:r>
        <w:rPr>
          <w:rFonts w:cs="Gill Sans MT" w:ascii="Gill Sans MT" w:hAnsi="Gill Sans MT"/>
          <w:color w:val="000000"/>
          <w:sz w:val="16"/>
          <w:szCs w:val="18"/>
        </w:rPr>
        <w:t>_______________________________________________                     ____/____/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eastAsia="Gill Sans MT" w:cs="Gill Sans MT" w:ascii="Gill Sans MT" w:hAnsi="Gill Sans MT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EAPC/Seguradora Cessionária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6"/>
          <w:szCs w:val="18"/>
        </w:rPr>
      </w:pPr>
      <w:r>
        <w:rPr>
          <w:rFonts w:cs="Gill Sans MT" w:ascii="Gill Sans MT" w:hAnsi="Gill Sans MT"/>
          <w:color w:val="000000"/>
          <w:sz w:val="16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6"/>
          <w:szCs w:val="18"/>
        </w:rPr>
      </w:pPr>
      <w:r>
        <w:rPr>
          <w:rFonts w:cs="Gill Sans MT" w:ascii="Gill Sans MT" w:hAnsi="Gill Sans MT"/>
          <w:color w:val="000000"/>
          <w:sz w:val="16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6"/>
          <w:szCs w:val="18"/>
        </w:rPr>
      </w:pPr>
      <w:r>
        <w:rPr>
          <w:rFonts w:cs="Gill Sans MT" w:ascii="Gill Sans MT" w:hAnsi="Gill Sans MT"/>
          <w:color w:val="000000"/>
          <w:sz w:val="16"/>
          <w:szCs w:val="18"/>
        </w:rPr>
        <w:t>____________________________________________________          ____/____/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EAPC/Seguradora Ce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Browallia New" w:ascii="Arial Narrow" w:hAnsi="Arial Narrow"/>
                <w:sz w:val="20"/>
                <w:szCs w:val="20"/>
              </w:rPr>
              <w:t>ENVIAR ESTE FORMULÁRIO PARA DOCUMENTOSVP@MAPFRE.COM.BR</w:t>
            </w:r>
          </w:p>
        </w:tc>
      </w:tr>
      <w:tr>
        <w:trPr>
          <w:trHeight w:val="1646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  <w:t xml:space="preserve">MAPFRE PREVIDÊNCIA S.A. – CNPJ 04.046.576/0001-4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  <w:t>Código SUSEP 0329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Avenida das Nações Unidas, 11.711 - 21º andar - Brooklin Paulista – CEP 04578-000 – São Paulo – 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bookmarkStart w:id="26" w:name="_Hlk151478453"/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Central de Relacionamento: 0800 775 7647 – atendimento de 2ª a 6ª, das 9h às 18h, exceto feriad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SAC Deficiente Auditivo e de Fala 0800 775 5045 – atendimento 24 horas, todos os di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 xml:space="preserve">Ouvidoria 0800 775 3240 – Deficiente Auditivo e de Fala 0800 962 7373 – de 2ª à 6ª feira, das 8h às 20h, exceto feriados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A Ouvidoria poderá ser acionada para atuar na defesa dos direitos dos consumidores, esclarecer e/ou solucionar demandas já tratadas pelos canais de atendimento habitua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O registro do produto é automático e não representa aprovação ou recomendação por parte da Susep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 xml:space="preserve">Plataforma digital oficial para registro de reclamações dos consumidores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  <w:u w:val="none"/>
                  <w:lang w:val="es-ES"/>
                </w:rPr>
                <w:t>www.consumidor.gov.br</w:t>
              </w:r>
            </w:hyperlink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color w:val="000000"/>
              </w:rPr>
            </w:pPr>
            <w:hyperlink r:id="rId6">
              <w:bookmarkStart w:id="27" w:name="_Hlk151478453"/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  <w:u w:val="none"/>
                  <w:lang w:val="es-ES_tradnl"/>
                </w:rPr>
                <w:t>www.mapfre.com.br</w:t>
              </w:r>
            </w:hyperlink>
            <w:bookmarkEnd w:id="27"/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lang w:val="en-US" w:eastAsia="en-US"/>
        </w:rPr>
      </w:pPr>
      <w:r>
        <w:rPr>
          <w:rFonts w:cs="Gill Sans MT" w:ascii="Gill Sans MT" w:hAnsi="Gill Sans MT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94985</wp:posOffset>
            </wp:positionH>
            <wp:positionV relativeFrom="paragraph">
              <wp:posOffset>199390</wp:posOffset>
            </wp:positionV>
            <wp:extent cx="1052195" cy="217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continuous"/>
      <w:pgSz w:w="11906" w:h="16838"/>
      <w:pgMar w:left="720" w:right="720" w:gutter="0" w:header="170" w:top="281" w:footer="113" w:bottom="42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Este documento é de uso exclusivo do Grupo MAPFRE e não deve ser reproduzido total ou parcialmente. </w:t>
    </w:r>
  </w:p>
  <w:p>
    <w:pPr>
      <w:pStyle w:val="Normal"/>
      <w:jc w:val="center"/>
      <w:rPr/>
    </w:pPr>
    <w:r>
      <w:rPr>
        <w:rStyle w:val="Cf01"/>
        <w:rFonts w:cs="Arial Narrow" w:ascii="Arial Narrow" w:hAnsi="Arial Narrow"/>
        <w:b/>
        <w:bCs/>
        <w:sz w:val="14"/>
        <w:szCs w:val="14"/>
      </w:rPr>
      <w:t xml:space="preserve">INFORMAÇÕES BÁSICAS SOBRE PROTEÇÃO DE DADOS. </w:t>
    </w:r>
  </w:p>
  <w:p>
    <w:pPr>
      <w:pStyle w:val="Normal"/>
      <w:jc w:val="center"/>
      <w:rPr/>
    </w:pPr>
    <w:r>
      <w:rPr>
        <w:rStyle w:val="Cf01"/>
        <w:rFonts w:cs="Arial Narrow" w:ascii="Arial Narrow" w:hAnsi="Arial Narrow"/>
        <w:b/>
        <w:bCs/>
        <w:sz w:val="14"/>
        <w:szCs w:val="14"/>
      </w:rPr>
      <w:t>O Grupo MAPFRE respeita e cumpre as exigências previstas na Lei nº 13.709/2018 que dispõe sobre a proteção de dados pessoais zelando pelos seus dados pessoais. Responsável pelo tratamento: MAPFRE Seguros Gerais S/A; Finalidade: Pré Contrato/Contratação. Caso deseje obter mais informações de seus direitos como o titular dos dados pessoais, e como a MAPFFRE trata seus  dados, consulte  https://politica.mapfre.com.br/#/politica-privacidade</w:t>
    </w:r>
    <w:r>
      <w:rPr>
        <w:rFonts w:cs="Gill Sans MT" w:ascii="Gill Sans MT" w:hAnsi="Gill Sans MT"/>
        <w:sz w:val="14"/>
      </w:rPr>
      <w:t xml:space="preserve">             </w:t>
    </w:r>
    <w:r>
      <w:rPr>
        <w:rFonts w:cs="Gill Sans MT" w:ascii="Gill Sans MT" w:hAnsi="Gill Sans MT"/>
        <w:sz w:val="14"/>
        <w:szCs w:val="14"/>
      </w:rPr>
      <w:t xml:space="preserve">Página </w:t>
    </w:r>
    <w:r>
      <w:rPr>
        <w:rFonts w:cs="Gill Sans MT" w:ascii="Gill Sans MT" w:hAnsi="Gill Sans MT"/>
        <w:sz w:val="14"/>
        <w:szCs w:val="14"/>
      </w:rPr>
      <w:fldChar w:fldCharType="begin"/>
    </w:r>
    <w:r>
      <w:rPr>
        <w:sz w:val="14"/>
        <w:szCs w:val="14"/>
        <w:rFonts w:cs="Gill Sans MT" w:ascii="Gill Sans MT" w:hAnsi="Gill Sans MT"/>
      </w:rPr>
      <w:instrText xml:space="preserve"> PAGE </w:instrText>
    </w:r>
    <w:r>
      <w:rPr>
        <w:sz w:val="14"/>
        <w:szCs w:val="14"/>
        <w:rFonts w:cs="Gill Sans MT" w:ascii="Gill Sans MT" w:hAnsi="Gill Sans MT"/>
      </w:rPr>
      <w:fldChar w:fldCharType="separate"/>
    </w:r>
    <w:r>
      <w:rPr>
        <w:sz w:val="14"/>
        <w:szCs w:val="14"/>
        <w:rFonts w:cs="Gill Sans MT" w:ascii="Gill Sans MT" w:hAnsi="Gill Sans MT"/>
      </w:rPr>
      <w:t>3</w:t>
    </w:r>
    <w:r>
      <w:rPr>
        <w:sz w:val="14"/>
        <w:szCs w:val="14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4"/>
        <w:szCs w:val="14"/>
      </w:rPr>
      <w:t xml:space="preserve"> de </w:t>
    </w:r>
    <w:r>
      <w:rPr>
        <w:rFonts w:cs="Gill Sans MT" w:ascii="Gill Sans MT" w:hAnsi="Gill Sans MT"/>
        <w:sz w:val="14"/>
        <w:szCs w:val="14"/>
      </w:rPr>
      <w:fldChar w:fldCharType="begin"/>
    </w:r>
    <w:r>
      <w:rPr>
        <w:sz w:val="14"/>
        <w:szCs w:val="14"/>
        <w:rFonts w:cs="Gill Sans MT" w:ascii="Gill Sans MT" w:hAnsi="Gill Sans MT"/>
      </w:rPr>
      <w:instrText xml:space="preserve"> NUMPAGES \* ARABIC </w:instrText>
    </w:r>
    <w:r>
      <w:rPr>
        <w:sz w:val="14"/>
        <w:szCs w:val="14"/>
        <w:rFonts w:cs="Gill Sans MT" w:ascii="Gill Sans MT" w:hAnsi="Gill Sans MT"/>
      </w:rPr>
      <w:fldChar w:fldCharType="separate"/>
    </w:r>
    <w:r>
      <w:rPr>
        <w:sz w:val="14"/>
        <w:szCs w:val="14"/>
        <w:rFonts w:cs="Gill Sans MT" w:ascii="Gill Sans MT" w:hAnsi="Gill Sans MT"/>
      </w:rPr>
      <w:t>3</w:t>
    </w:r>
    <w:r>
      <w:rPr>
        <w:sz w:val="14"/>
        <w:szCs w:val="14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495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58"/>
      <w:gridCol w:w="78"/>
      <w:gridCol w:w="4180"/>
      <w:gridCol w:w="141"/>
      <w:gridCol w:w="1396"/>
      <w:gridCol w:w="1808"/>
    </w:tblGrid>
    <w:tr>
      <w:trPr>
        <w:trHeight w:val="227" w:hRule="exact"/>
        <w:cantSplit w:val="true"/>
      </w:trPr>
      <w:tc>
        <w:tcPr>
          <w:tcW w:w="275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120" w:after="0"/>
            <w:ind w:left="-28" w:right="-28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2870" cy="278130"/>
                <wp:effectExtent l="0" t="0" r="0" b="0"/>
                <wp:docPr id="6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397" t="2945" r="6075" b="949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Formulário</w:t>
          </w:r>
        </w:p>
      </w:tc>
      <w:tc>
        <w:tcPr>
          <w:tcW w:w="141" w:type="dxa"/>
          <w:vMerge w:val="restart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lineRule="auto" w:line="360"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ÓDIG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FR.499.TEC</w:t>
          </w:r>
        </w:p>
      </w:tc>
    </w:tr>
    <w:tr>
      <w:trPr>
        <w:trHeight w:val="227" w:hRule="exact"/>
        <w:cantSplit w:val="true"/>
      </w:trPr>
      <w:tc>
        <w:tcPr>
          <w:tcW w:w="27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mallCaps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mallCaps/>
              <w:color w:val="0000FF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Termo De Portabilidade EntrEAPC_e_Interna Entre Fundos</w:t>
          </w:r>
        </w:p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mallCap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color w:val="0000FF"/>
              <w:sz w:val="22"/>
              <w:szCs w:val="22"/>
            </w:rPr>
          </w:r>
        </w:p>
      </w:tc>
      <w:tc>
        <w:tcPr>
          <w:tcW w:w="141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mallCap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color w:val="0000FF"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ERSÃ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009-2024</w:t>
          </w:r>
        </w:p>
      </w:tc>
    </w:tr>
    <w:tr>
      <w:trPr>
        <w:trHeight w:val="227" w:hRule="exact"/>
        <w:cantSplit w:val="true"/>
      </w:trPr>
      <w:tc>
        <w:tcPr>
          <w:tcW w:w="27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lineRule="auto" w:line="276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41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ÁLIDO ATÉ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8/12/2026</w:t>
          </w:r>
        </w:p>
      </w:tc>
    </w:tr>
    <w:tr>
      <w:trPr>
        <w:trHeight w:val="227" w:hRule="exact"/>
        <w:cantSplit w:val="true"/>
      </w:trPr>
      <w:tc>
        <w:tcPr>
          <w:tcW w:w="27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lineRule="auto" w:line="276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41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LASSIFICAÇÃ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ÚBL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aprevi.org.br/" TargetMode="External"/><Relationship Id="rId3" Type="http://schemas.openxmlformats.org/officeDocument/2006/relationships/hyperlink" Target="https://eur03.safelinks.protection.outlook.com/?url=http%3A%2F%2Fwww.consumidor.gov.br%2F&amp;data=04|01|arpaula@mapfre.com.br|70bf579e8a1a4c24103d08d9ceb55c9c|5cc6c66dffb2469f9385cda840e57836|0|0|637768100606229081|Unknown|TWFpbGZsb3d8eyJWIjoiMC4wLjAwMDAiLCJQIjoiV2luMzIiLCJBTiI6Ik1haWwiLCJXVCI6Mn0%3D|3000&amp;sdata=qDK1CsqmCmDoD0H%2FAgBdpv%2F7CIJt6yejKoN1SExZwa8%3D&amp;reserved=0" TargetMode="External"/><Relationship Id="rId4" Type="http://schemas.openxmlformats.org/officeDocument/2006/relationships/hyperlink" Target="http://www.mapfre.com.br/" TargetMode="External"/><Relationship Id="rId5" Type="http://schemas.openxmlformats.org/officeDocument/2006/relationships/hyperlink" Target="https://eur03.safelinks.protection.outlook.com/?url=http%3A%2F%2Fwww.consumidor.gov.br%2F&amp;data=04|01|arpaula@mapfre.com.br|70bf579e8a1a4c24103d08d9ceb55c9c|5cc6c66dffb2469f9385cda840e57836|0|0|637768100606229081|Unknown|TWFpbGZsb3d8eyJWIjoiMC4wLjAwMDAiLCJQIjoiV2luMzIiLCJBTiI6Ik1haWwiLCJXVCI6Mn0%3D|3000&amp;sdata=qDK1CsqmCmDoD0H%2FAgBdpv%2F7CIJt6yejKoN1SExZwa8%3D&amp;reserved=0" TargetMode="External"/><Relationship Id="rId6" Type="http://schemas.openxmlformats.org/officeDocument/2006/relationships/hyperlink" Target="http://www.mapfre.com.br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5:00Z</dcterms:created>
  <dc:creator>Francisco de Oliveira Jr</dc:creator>
  <dc:description/>
  <cp:keywords/>
  <dc:language>en-US</dc:language>
  <cp:lastModifiedBy>Ana Rita Ferreira Da Luz</cp:lastModifiedBy>
  <cp:lastPrinted>2019-07-24T17:35:00Z</cp:lastPrinted>
  <dcterms:modified xsi:type="dcterms:W3CDTF">2024-12-19T13:05:00Z</dcterms:modified>
  <cp:revision>2</cp:revision>
  <dc:subject/>
  <dc:title>Eu, NOME DO PARTICIPANTE, portador do CPF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9b0f87a-e31e-4151-841c-33ff022e129b_ActionId">
    <vt:lpwstr>e6462114-faec-42f8-ae01-d95c48616ef4</vt:lpwstr>
  </property>
  <property fmtid="{D5CDD505-2E9C-101B-9397-08002B2CF9AE}" pid="3" name="MSIP_Label_09b0f87a-e31e-4151-841c-33ff022e129b_ContentBits">
    <vt:lpwstr>2</vt:lpwstr>
  </property>
  <property fmtid="{D5CDD505-2E9C-101B-9397-08002B2CF9AE}" pid="4" name="MSIP_Label_09b0f87a-e31e-4151-841c-33ff022e129b_Enabled">
    <vt:lpwstr>true</vt:lpwstr>
  </property>
  <property fmtid="{D5CDD505-2E9C-101B-9397-08002B2CF9AE}" pid="5" name="MSIP_Label_09b0f87a-e31e-4151-841c-33ff022e129b_Method">
    <vt:lpwstr>Standard</vt:lpwstr>
  </property>
  <property fmtid="{D5CDD505-2E9C-101B-9397-08002B2CF9AE}" pid="6" name="MSIP_Label_09b0f87a-e31e-4151-841c-33ff022e129b_Name">
    <vt:lpwstr>Uso Interno</vt:lpwstr>
  </property>
  <property fmtid="{D5CDD505-2E9C-101B-9397-08002B2CF9AE}" pid="7" name="MSIP_Label_09b0f87a-e31e-4151-841c-33ff022e129b_SetDate">
    <vt:lpwstr>2024-05-14T11:12:35Z</vt:lpwstr>
  </property>
  <property fmtid="{D5CDD505-2E9C-101B-9397-08002B2CF9AE}" pid="8" name="MSIP_Label_09b0f87a-e31e-4151-841c-33ff022e129b_SiteId">
    <vt:lpwstr>5cc6c66d-ffb2-469f-9385-cda840e5783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