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1"/>
        <w:gridCol w:w="265"/>
        <w:gridCol w:w="913"/>
        <w:gridCol w:w="2579"/>
        <w:gridCol w:w="4324"/>
      </w:tblGrid>
      <w:tr>
        <w:trPr>
          <w:trHeight w:val="850" w:hRule="exact"/>
        </w:trPr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870" cy="278130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9397" t="2945" r="6075" b="94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VIMENTAÇÃO FINANCEIRA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LANO DE PREVIDÊNCIA COMPLEMENTAR INDIVIDUAL / EMPRESARIAL </w:t>
            </w:r>
          </w:p>
        </w:tc>
      </w:tr>
      <w:tr>
        <w:trPr>
          <w:trHeight w:val="57" w:hRule="exact"/>
        </w:trPr>
        <w:tc>
          <w:tcPr>
            <w:tcW w:w="107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3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PLA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680989424"/>
            <w:bookmarkStart w:id="1" w:name="__Fieldmark__0_680989424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GB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680989424"/>
            <w:bookmarkStart w:id="3" w:name="__Fieldmark__1_680989424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VGB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680989424"/>
            <w:bookmarkStart w:id="5" w:name="__Fieldmark__2_680989424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G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TERAR: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680989424"/>
            <w:bookmarkStart w:id="7" w:name="__Fieldmark__3_680989424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ODOS OS CERTIFICADOS</w:t>
            </w:r>
          </w:p>
        </w:tc>
      </w:tr>
      <w:tr>
        <w:trPr>
          <w:trHeight w:val="427" w:hRule="exact"/>
        </w:trPr>
        <w:tc>
          <w:tcPr>
            <w:tcW w:w="3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TERAR: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680989424"/>
            <w:bookmarkStart w:id="9" w:name="__Fieldmark__4_680989424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MENTE OS CERTIFICADOS ABAIXO</w:t>
            </w:r>
          </w:p>
        </w:tc>
      </w:tr>
      <w:tr>
        <w:trPr>
          <w:trHeight w:val="289" w:hRule="exact"/>
        </w:trPr>
        <w:tc>
          <w:tcPr>
            <w:tcW w:w="3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RTIFICADO(S):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/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DOS DO: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8_680989424"/>
            <w:bookmarkStart w:id="11" w:name="__Fieldmark__8_680989424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PARTICIPANTE/SEGURAD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9_680989424"/>
            <w:bookmarkStart w:id="13" w:name="__Fieldmark__9_680989424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REPRESENTANTE LEGAL (quando participante menor de 18 anos ou Curador/Tutor)</w:t>
            </w:r>
          </w:p>
        </w:tc>
      </w:tr>
      <w:tr>
        <w:trPr>
          <w:trHeight w:val="397" w:hRule="exac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do Participante/Segurado/Representante Legal: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Social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para Contat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0"/>
              </w:rPr>
              <w:t>(55) (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541"/>
        <w:gridCol w:w="1678"/>
        <w:gridCol w:w="1540"/>
        <w:gridCol w:w="3431"/>
      </w:tblGrid>
      <w:tr>
        <w:trPr>
          <w:trHeight w:val="317" w:hRule="exac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MOVIMENTAÇÕES FINANCEIRAS</w:t>
            </w:r>
          </w:p>
        </w:tc>
      </w:tr>
      <w:tr>
        <w:trPr>
          <w:trHeight w:val="367" w:hRule="exac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ALTERAÇÃO DA FORMA DE Pagamento das (OS) contribuições/PRÊMIOS</w:t>
            </w:r>
          </w:p>
        </w:tc>
      </w:tr>
      <w:tr>
        <w:trPr>
          <w:trHeight w:val="299" w:hRule="exac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4" w:name="__Fieldmark__16_680989424"/>
            <w:bookmarkStart w:id="15" w:name="__Fieldmark__16_680989424"/>
            <w:bookmarkEnd w:id="1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Boleto Bancári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6" w:name="__Fieldmark__17_680989424"/>
            <w:bookmarkStart w:id="17" w:name="__Fieldmark__17_680989424"/>
            <w:bookmarkEnd w:id="1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Débito em C. Corrente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8" w:name="__Fieldmark__18_680989424"/>
            <w:bookmarkStart w:id="19" w:name="__Fieldmark__18_680989424"/>
            <w:bookmarkEnd w:id="19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Débito em Folha de Pagamento (*)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9_680989424"/>
            <w:bookmarkStart w:id="21" w:name="__Fieldmark__19_680989424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ébito em C. Corrente de Terceiro</w:t>
            </w:r>
          </w:p>
        </w:tc>
      </w:tr>
      <w:tr>
        <w:trPr>
          <w:trHeight w:val="1387" w:hRule="exact"/>
        </w:trPr>
        <w:tc>
          <w:tcPr>
            <w:tcW w:w="107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ndo pelo Débito em Conta Corrente, autorizo que seja feito na conta de minha titularidade, abaixo indicad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m caso de débito em conta corrente de terceiro, é obrigatório o preenchimento do formulário complementar FR.170.SEG.PREV (CADASTRO/ATUALIZAÇÃO DE REPRESENTANTE LEGAL E/OU RESPONSÁVEL FINANCEIR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ou ciente que, para ocorrer o débito na Conta Corrente abaixo, devo efetuar o cadastramento dessa operação, na devida Instituição Financei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*) Somente para planos Coletivos.</w:t>
            </w:r>
          </w:p>
        </w:tc>
      </w:tr>
      <w:tr>
        <w:trPr>
          <w:trHeight w:val="569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Ban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o Banc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º da Agênci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 e Dígit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 do Venciment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25_680989424"/>
            <w:bookmarkStart w:id="23" w:name="__Fieldmark__25_680989424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1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26_680989424"/>
            <w:bookmarkStart w:id="25" w:name="__Fieldmark__26_680989424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5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27_680989424"/>
            <w:bookmarkStart w:id="27" w:name="__Fieldmark__27_680989424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10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28_680989424"/>
            <w:bookmarkStart w:id="29" w:name="__Fieldmark__28_680989424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15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29_680989424"/>
            <w:bookmarkStart w:id="31" w:name="__Fieldmark__29_680989424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20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30_680989424"/>
            <w:bookmarkStart w:id="33" w:name="__Fieldmark__30_680989424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25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6"/>
        <w:gridCol w:w="3706"/>
      </w:tblGrid>
      <w:tr>
        <w:trPr>
          <w:trHeight w:val="331" w:hRule="exac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Alteração do valor de contribuição/PRÊMIO</w:t>
            </w:r>
          </w:p>
        </w:tc>
      </w:tr>
      <w:tr>
        <w:trPr>
          <w:trHeight w:val="569" w:hRule="exac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o estar de acordo que haverá atualização monetária, conforme Regulamento do Plano, sobre o novo valor ou percentual de contribuição/prêmio mensal informado.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 xml:space="preserve">R$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% </w:t>
            </w:r>
            <w:r>
              <w:rPr>
                <w:rFonts w:cs="Arial" w:ascii="Arial" w:hAnsi="Arial"/>
                <w:sz w:val="18"/>
                <w:szCs w:val="18"/>
              </w:rPr>
              <w:t>(somente para planos coletivos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7"/>
        <w:gridCol w:w="6925"/>
      </w:tblGrid>
      <w:tr>
        <w:trPr>
          <w:trHeight w:val="325" w:hRule="exact"/>
          <w:cantSplit w:val="true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SPENSÃO/REATIVAÇÃO DAS (OS) CONTRIBUIÇÕES/PREMIOS</w:t>
            </w:r>
          </w:p>
        </w:tc>
      </w:tr>
      <w:tr>
        <w:trPr>
          <w:trHeight w:val="1124" w:hRule="exac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33_680989424"/>
            <w:bookmarkStart w:id="35" w:name="__Fieldmark__33_680989424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uspender as contribuições/prêmio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partir de: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Havendo coberturas de risco, estas ficam canceladas com a suspensão do pagamento)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37_680989424"/>
            <w:bookmarkStart w:id="37" w:name="__Fieldmark__37_680989424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ativar as contribuições/prêmios mensais</w:t>
            </w:r>
          </w:p>
          <w:p>
            <w:pPr>
              <w:pStyle w:val="Normal"/>
              <w:spacing w:before="4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partir de: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no valor de R$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contextualSpacing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4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o estar de acordo que haverá atualização monetária, conforme Regulamento do Plano, sobre o novo valor de contribuição/prêmio informado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5"/>
        <w:gridCol w:w="5277"/>
      </w:tblGrid>
      <w:tr>
        <w:trPr>
          <w:trHeight w:val="256" w:hRule="exac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FORMAÇÕES IMPORTANTES</w:t>
            </w:r>
          </w:p>
        </w:tc>
      </w:tr>
      <w:tr>
        <w:trPr>
          <w:trHeight w:val="2298" w:hRule="exac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laro estar de acordo com a alteração da forma de pagamento e/ou periodicidade especificada(s) acima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correto preenchimento dos campos é muito importante e dele depende a eficiência do nosso atendimento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ara alterações em planos Empresariais</w:t>
            </w:r>
            <w:r>
              <w:rPr>
                <w:rFonts w:cs="Arial" w:ascii="Arial" w:hAnsi="Arial"/>
                <w:sz w:val="18"/>
                <w:szCs w:val="18"/>
              </w:rPr>
              <w:t>: serão observadas as Regras Contratuais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ra os casos de Cancelamento de Risco provenientes da </w:t>
            </w:r>
            <w:r>
              <w:rPr>
                <w:rFonts w:cs="Arial" w:ascii="Arial" w:hAnsi="Arial"/>
                <w:b/>
                <w:sz w:val="18"/>
                <w:szCs w:val="18"/>
              </w:rPr>
              <w:t>SUSPENSÃO DE CONTRIBUIÇÕES/PRÊMIOS</w:t>
            </w:r>
            <w:r>
              <w:rPr>
                <w:rFonts w:cs="Arial" w:ascii="Arial" w:hAnsi="Arial"/>
                <w:sz w:val="18"/>
                <w:szCs w:val="18"/>
              </w:rPr>
              <w:t xml:space="preserve"> e/ou da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TABILIDADE INTERNA ENTRE FUNDOS TOTAL será possível efetuar a contratação de coberturas de risco mediante preenchimento do formulário FR.142.SEG.PREV | Layout Padrão - Termo de Inclusão de Benefícios de Risco - Plano Empresarial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ara planos Individuais</w:t>
            </w:r>
            <w:r>
              <w:rPr>
                <w:rFonts w:cs="Arial" w:ascii="Arial" w:hAnsi="Arial"/>
                <w:sz w:val="18"/>
                <w:szCs w:val="18"/>
              </w:rPr>
              <w:t>: necessário envio com antecedência de 15 dias para o devido processamento.</w:t>
            </w:r>
          </w:p>
        </w:tc>
      </w:tr>
      <w:tr>
        <w:trPr>
          <w:trHeight w:val="62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</w:t>
            </w:r>
          </w:p>
        </w:tc>
      </w:tr>
      <w:tr>
        <w:trPr>
          <w:trHeight w:val="454" w:hRule="exac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e Data</w:t>
            </w:r>
          </w:p>
        </w:tc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nte/Segurado ou Representante Legal (quando participante menor de 18 anos ou Curador/Tutor)</w:t>
            </w:r>
          </w:p>
        </w:tc>
      </w:tr>
      <w:tr>
        <w:trPr>
          <w:trHeight w:val="256" w:hRule="exac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NVIAR ESTE FORMULÁRIO PARA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DOCUMENTOSVP@MAPFRE.COM.B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313" w:hRule="exac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_tradnl"/>
              </w:rPr>
              <w:t xml:space="preserve">MAPFRE PREVIDÊNCIA S.A. – CNPJ 04.046.576/0001-40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>–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ES_tradnl"/>
              </w:rPr>
              <w:t xml:space="preserve">Código SUSEP 0329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"/>
              </w:rPr>
            </w:pPr>
            <w:bookmarkStart w:id="38" w:name="_Hlk151530450"/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>Avenida das Nações Unidas, 11.711 - 21º andar - Brooklin Paulista – CEP 04578-000 – São Paulo – S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>Central de Relacionamento: 0800 775 7647 – Atendimento de 2ª a 6ª, das 9h às 18h, exceto feriados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>SAC Deficiente Auditivo e de Fala 0800 775 5045 – atendimento 24 horas, todos os dias. Ouvidoria 0800 775 3240 – Deficiente Auditivo e de Fala 0800 962 7373 – de 2ª à 6ª feira, das 8h às 20h, exceto feriados.  A Ouvidoria poderá ser acionada para atuar na defesa dos direitos dos consumidores, esclarecer e/ou solucionar demandas já tratadas pelos canais de atendimento habituai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>O registro do produto é automático e não representa aprovação ou recomendação por parte da Susep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 xml:space="preserve">Plataforma digital oficial para registro de reclamações dos consumidores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2"/>
                  <w:szCs w:val="12"/>
                  <w:u w:val="none"/>
                  <w:lang w:val="es-ES"/>
                </w:rPr>
                <w:t>www.consumidor.gov.br</w:t>
              </w:r>
            </w:hyperlink>
            <w:bookmarkEnd w:id="38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ww.mapfre.com.b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footerReference w:type="default" r:id="rId5"/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091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Este documento é de uso exclusivo do Grupo MAPFRE e não deve ser reproduzido total ou parcialmente</w:t>
    </w:r>
  </w:p>
  <w:p>
    <w:pPr>
      <w:pStyle w:val="Footer"/>
      <w:tabs>
        <w:tab w:val="clear" w:pos="708"/>
        <w:tab w:val="left" w:pos="2091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 xml:space="preserve">INFORMAÇÕES BÁSICAS SOBRE PROTEÇÃO DE DADOS. </w:t>
    </w:r>
  </w:p>
  <w:p>
    <w:pPr>
      <w:pStyle w:val="Footer"/>
      <w:tabs>
        <w:tab w:val="clear" w:pos="708"/>
        <w:tab w:val="left" w:pos="2091" w:leader="none"/>
      </w:tabs>
      <w:jc w:val="center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 xml:space="preserve">O Grupo MAPFRE respeita e cumpre as exigências previstas na Lei nº 13.709/2018 que dispõe sobre a proteção de dados pessoais zelando pelos seus dados pessoais. Responsável pelo tratamento: MAPFRE Seguros Gerais S/A; Finalidade: Pré-Contrato/Contratação. Caso deseje obter mais informações de seus direitos como o titular dos dados pessoais, e como a MAPFFRE trata seus dados, consulte  https://politica.mapfre.com.br/#/politica-privacidade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4625</wp:posOffset>
              </wp:positionH>
              <wp:positionV relativeFrom="paragraph">
                <wp:posOffset>194945</wp:posOffset>
              </wp:positionV>
              <wp:extent cx="2148840" cy="182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884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0"/>
                              <w:szCs w:val="12"/>
                            </w:rPr>
                            <w:t>FR.314.TEC_V008 VENC.: 19/01/202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2pt;height:14.35pt;mso-wrap-distance-left:9.05pt;mso-wrap-distance-right:9.05pt;mso-wrap-distance-top:0pt;mso-wrap-distance-bottom:0pt;margin-top:15.35pt;mso-position-vertical-relative:text;margin-left:-1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0"/>
                        <w:szCs w:val="12"/>
                      </w:rPr>
                      <w:t>FR.314.TEC_V008 VENC.: 19/01/202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7192B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8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color w:val="008080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UMENTOSVP@MAPFRE.COM.BR" TargetMode="External"/><Relationship Id="rId4" Type="http://schemas.openxmlformats.org/officeDocument/2006/relationships/hyperlink" Target="https://eur03.safelinks.protection.outlook.com/?url=http%3A%2F%2Fwww.consumidor.gov.br%2F&amp;data=04|01|arpaula@mapfre.com.br|70bf579e8a1a4c24103d08d9ceb55c9c|5cc6c66dffb2469f9385cda840e57836|0|0|637768100606229081|Unknown|TWFpbGZsb3d8eyJWIjoiMC4wLjAwMDAiLCJQIjoiV2luMzIiLCJBTiI6Ik1haWwiLCJXVCI6Mn0%3D|3000&amp;sdata=qDK1CsqmCmDoD0H%2FAgBdpv%2F7CIJt6yejKoN1SExZwa8%3D&amp;reserved=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8:25:00Z</dcterms:created>
  <dc:creator>ccruz</dc:creator>
  <dc:description/>
  <cp:keywords/>
  <dc:language>en-US</dc:language>
  <cp:lastModifiedBy>Ana Rita Ferreira Da Luz</cp:lastModifiedBy>
  <cp:lastPrinted>2014-10-17T14:50:00Z</cp:lastPrinted>
  <dcterms:modified xsi:type="dcterms:W3CDTF">2025-01-20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9b0f87a-e31e-4151-841c-33ff022e129b_ActionId">
    <vt:lpwstr>a4efc13c-c473-4e53-b62e-2cc82c44019e</vt:lpwstr>
  </property>
  <property fmtid="{D5CDD505-2E9C-101B-9397-08002B2CF9AE}" pid="3" name="MSIP_Label_09b0f87a-e31e-4151-841c-33ff022e129b_ContentBits">
    <vt:lpwstr>2</vt:lpwstr>
  </property>
  <property fmtid="{D5CDD505-2E9C-101B-9397-08002B2CF9AE}" pid="4" name="MSIP_Label_09b0f87a-e31e-4151-841c-33ff022e129b_Enabled">
    <vt:lpwstr>true</vt:lpwstr>
  </property>
  <property fmtid="{D5CDD505-2E9C-101B-9397-08002B2CF9AE}" pid="5" name="MSIP_Label_09b0f87a-e31e-4151-841c-33ff022e129b_Method">
    <vt:lpwstr>Standard</vt:lpwstr>
  </property>
  <property fmtid="{D5CDD505-2E9C-101B-9397-08002B2CF9AE}" pid="6" name="MSIP_Label_09b0f87a-e31e-4151-841c-33ff022e129b_Name">
    <vt:lpwstr>Uso Interno</vt:lpwstr>
  </property>
  <property fmtid="{D5CDD505-2E9C-101B-9397-08002B2CF9AE}" pid="7" name="MSIP_Label_09b0f87a-e31e-4151-841c-33ff022e129b_SetDate">
    <vt:lpwstr>2024-05-28T19:29:29Z</vt:lpwstr>
  </property>
  <property fmtid="{D5CDD505-2E9C-101B-9397-08002B2CF9AE}" pid="8" name="MSIP_Label_09b0f87a-e31e-4151-841c-33ff022e129b_SiteId">
    <vt:lpwstr>5cc6c66d-ffb2-469f-9385-cda840e57836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